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9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7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изменение на Реш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198 на Министерския съвет от 1996 г. за определяне на министерство координатор и на национален комисар за българското участие в “ЕКСПО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’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98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” и предложение за изменение на решението по т. 11.2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38 от заседанието на Министерския съвет на 12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1. …………………………………………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2. В решението по т. 11.2 на Министерския съвет на 12 май 1997 г. думите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ЕКСПОЦЕНТЪР” ООД се заменят с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Международен панаир” ЕАД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ловдив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6:00Z</dcterms:created>
  <dc:creator>name</dc:creator>
  <dc:description>generated by an Adobe application</dc:description>
  <dc:language>en-US</dc:language>
  <cp:lastModifiedBy>Workstation</cp:lastModifiedBy>
  <dcterms:modified xsi:type="dcterms:W3CDTF">2001-09-20T07:16:00Z</dcterms:modified>
  <cp:revision>1</cp:revision>
  <dc:subject/>
  <dc:title>И З В Л Е Ч Е Н И Е</dc:title>
</cp:coreProperties>
</file>