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на мандат за водене на преговори и подписване на Рамково споразумение между Република България и Европейската инвестиционна банка, регулиращо дейността на ЕИБ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ната записка на министъра на финансите за даване на мандат за водене на преговори и за подписване на Рамково споразумение между Република България и Европейската инвестиционна банка, регулиращо дейността на ЕИБ в Република България, с направените бележки по предложения от Европейската инвестиционна банка проект на рамково споразумение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финансите да проведе преговорите и да подпише рамковото споразумение по т. 1 от името на Република България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45:00Z</dcterms:created>
  <dc:creator>name</dc:creator>
  <dc:description>generated by an Adobe application</dc:description>
  <dc:language>en-US</dc:language>
  <cp:lastModifiedBy>Council of Ministers</cp:lastModifiedBy>
  <dcterms:modified xsi:type="dcterms:W3CDTF">2001-09-20T13:45:00Z</dcterms:modified>
  <cp:revision>2</cp:revision>
  <dc:subject/>
  <dc:title>И З В Л Е Ч Е Н И Е</dc:title>
</cp:coreProperties>
</file>