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6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Решение за изменение на Решение N 19 на Министерския съвет от 1996 г. за одобряване проект на Спогодба между правителството на Република България и правителството на Монголия за прекратяване на Българо-монголското съвместно предприятие “Монголбулгарметал” и за създаване на ново Българо-монголско съвместно предприятие “Монголбулгарге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…</w:t>
      </w:r>
      <w:r>
        <w:rPr/>
        <w:t>..</w:t>
      </w:r>
    </w:p>
    <w:p>
      <w:pPr>
        <w:pStyle w:val="TextBody"/>
        <w:ind w:firstLine="397"/>
        <w:rPr>
          <w:lang w:val="en-US"/>
        </w:rPr>
      </w:pPr>
      <w:r>
        <w:rPr/>
        <w:t>Заместник министър-председателят и министър на промишлеността да информира Министерския съвет за основните икономически параметри, които обосновават целесъобразността от подновяване на съвместния добив на злато в Монголия по спогодбата за създаване на “Монголбулгаргео”.</w:t>
      </w:r>
    </w:p>
    <w:p>
      <w:pPr>
        <w:pStyle w:val="TextBody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09:00Z</dcterms:created>
  <dc:creator>name</dc:creator>
  <dc:description>generated by an Adobe application</dc:description>
  <dc:language>en-US</dc:language>
  <cp:lastModifiedBy>Council of Ministers</cp:lastModifiedBy>
  <dcterms:modified xsi:type="dcterms:W3CDTF">2001-09-20T14:09:00Z</dcterms:modified>
  <cp:revision>2</cp:revision>
  <dc:subject/>
  <dc:title>И З В Л Е Ч Е Н И Е</dc:title>
</cp:coreProperties>
</file>