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преговори с Европейската комисия за концесии в търговията с вино и спиртни напитки между Република България и Европейския съюз за периода 1998-200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позиция на българската делегация за предстоящите преговори с Европейската комисия за концесии в търговията с вино и спиртни напитки между Република България и Европейския съюз за периода 1998-2002 година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търговията и туризма, заместник министър-председателят и министър на промишлеността, министърът на земеделието, горите и аграрната реформа и министърът на външните работи да определят ръководителя и състава на българската делегация за участието в преговорите по т. 1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5:28:00Z</dcterms:created>
  <dc:creator>name</dc:creator>
  <dc:description>generated by an Adobe application</dc:description>
  <dc:language>en-US</dc:language>
  <cp:lastModifiedBy>Council of Ministers</cp:lastModifiedBy>
  <dcterms:modified xsi:type="dcterms:W3CDTF">2001-09-20T15:28:00Z</dcterms:modified>
  <cp:revision>2</cp:revision>
  <dc:subject/>
  <dc:title>И З В Л Е Ч Е Н И Е</dc:title>
</cp:coreProperties>
</file>