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6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Проект на Решение за даване на разрешение на к.к. “Златни пясъци” АД – Варна, за сключване на договор за банков креди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Не възразява министърът на търговията и туризма да упълномощи представителите на държавата в органите за управление на к.к. “Златни пясъци” АД – Варна, да предложат сключване на договор за кредит срещу обезпечение, което той да определи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търговията и туризма в качеството си на орган, упражняващ правата на държавата като акционер в к.к. “Златни пясъци” АД – Варна, да осъществи контрола по изпълнението на инвестиционната програма на к.к. “Златни пясъци” АД – Варна, и да проследи начина на възлагане на строителните и ремонтните работи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33:00Z</dcterms:created>
  <dc:creator>name</dc:creator>
  <dc:description>generated by an Adobe application</dc:description>
  <dc:language>en-US</dc:language>
  <cp:lastModifiedBy>Council of Ministers</cp:lastModifiedBy>
  <dcterms:modified xsi:type="dcterms:W3CDTF">2001-09-20T15:33:00Z</dcterms:modified>
  <cp:revision>2</cp:revision>
  <dc:subject/>
  <dc:title>И З В Л Е Ч Е Н И Е</dc:title>
</cp:coreProperties>
</file>