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изменение на решението по т. 7.4 от Протокол N 29 от заседанието на Министерския съвет на 10 април 1997 г. за упълномощаване за подписването на Спогодба между правителството на Република България и правителството на Република Гърция за изграждане на нов пътен граничен мост между двете страни в района на граничния контролно-пропускателен пункт Кулата-Промах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решението по т. 7.4 от Протокол N 29 от заседанието на Министерския съвет на 10 април 1997 г., както следва:</w:t>
      </w:r>
    </w:p>
    <w:p>
      <w:pPr>
        <w:pStyle w:val="TextBody"/>
        <w:ind w:firstLine="397"/>
        <w:rPr>
          <w:lang w:val="en-US"/>
        </w:rPr>
      </w:pPr>
      <w:r>
        <w:rPr/>
        <w:t>“</w:t>
      </w:r>
      <w:r>
        <w:rPr/>
        <w:t>2. Упълномощава заместник министър-председателя и министър на регионалното развитие и благоустройството да подпише спогодбата по т. 1 от името на правителството на Република България.”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34:00Z</dcterms:created>
  <dc:creator>name</dc:creator>
  <dc:description>generated by an Adobe application</dc:description>
  <dc:language>en-US</dc:language>
  <cp:lastModifiedBy>Council of Ministers</cp:lastModifiedBy>
  <dcterms:modified xsi:type="dcterms:W3CDTF">2001-09-21T07:35:00Z</dcterms:modified>
  <cp:revision>3</cp:revision>
  <dc:subject/>
  <dc:title>И З В Л Е Ч Е Н И Е</dc:title>
</cp:coreProperties>
</file>