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Доклад относно мерки за възстановяване на финансовата дисциплина и събиране на вземанията на предприятията, предоставящи обществени услуг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Министрите, председателите на комитети и ръководителите на ведомства, упражняващи правата на едноличния собственик на капитала в държавните предприятия – еднолични търговски дружества, или представляващи държавата в общото събрание на търговските дружества, в които над 50 на сто от акциите или дяловете са държавна собственост, да задължат по съответния ред органите на управление на тези дружества:</w:t>
      </w:r>
    </w:p>
    <w:p>
      <w:pPr>
        <w:pStyle w:val="TextBody"/>
        <w:ind w:firstLine="397"/>
        <w:rPr/>
      </w:pPr>
      <w:r>
        <w:rPr/>
        <w:t>а/ да предприемат незабавни действия за събиране на вземанията си, просрочени над 30 дни, включително по съдебен ред и чрез откриване на производство по несъстоятелност на длъжниците;</w:t>
      </w:r>
    </w:p>
    <w:p>
      <w:pPr>
        <w:pStyle w:val="TextBody"/>
        <w:ind w:firstLine="397"/>
        <w:rPr/>
      </w:pPr>
      <w:r>
        <w:rPr/>
        <w:t>б/ да договарят авансово плащане на доставките от клиентите, които системно просрочват плащанията;</w:t>
      </w:r>
    </w:p>
    <w:p>
      <w:pPr>
        <w:pStyle w:val="TextBody"/>
        <w:ind w:firstLine="397"/>
        <w:rPr/>
      </w:pPr>
      <w:r>
        <w:rPr/>
        <w:t>в/ да предприемат мерки за уреждане на задълженията си към доставчици на енергийни суровини, електроенергия, пара и железопътни транспортни услуги.</w:t>
      </w:r>
    </w:p>
    <w:p>
      <w:pPr>
        <w:pStyle w:val="TextBody"/>
        <w:ind w:firstLine="397"/>
        <w:rPr/>
      </w:pPr>
      <w:r>
        <w:rPr/>
        <w:t>2. Освен мерките по т. 1 министърът на транспорта да задължи “Национална компания “БДЖ” като незабавна мярка за събиране на вземанията си да отказва транспортни услуги на длъжници, докато те не погасят своите задължения.</w:t>
      </w:r>
    </w:p>
    <w:p>
      <w:pPr>
        <w:pStyle w:val="TextBody"/>
        <w:ind w:firstLine="397"/>
        <w:rPr/>
      </w:pPr>
      <w:r>
        <w:rPr/>
        <w:t>3. Освен мерките по т. 1 Надзорният съвет на “Национална електрическа компания” ЕАД да задължи Управителния съвет да предприеме незабавни и ефикасни мерки за събиране на вземанията на компанията от неизправни длъжници, включително чрез:</w:t>
      </w:r>
    </w:p>
    <w:p>
      <w:pPr>
        <w:pStyle w:val="TextBody"/>
        <w:ind w:firstLine="397"/>
        <w:rPr/>
      </w:pPr>
      <w:r>
        <w:rPr/>
        <w:t>а/ спиране подаването на електроенергия и топлоенергия след предупреждение до изплащане на дължимите суми;</w:t>
      </w:r>
    </w:p>
    <w:p>
      <w:pPr>
        <w:pStyle w:val="TextBody"/>
        <w:ind w:firstLine="397"/>
        <w:rPr/>
      </w:pPr>
      <w:r>
        <w:rPr/>
        <w:t>б/ извършване на проверки съвместно с местните органи на Министерството на вътрешните работи и общинските власти за кражби на електрическа енергия и налагане на санкции на нарушителите, включително прекратяване на електрозахранването.</w:t>
      </w:r>
    </w:p>
    <w:p>
      <w:pPr>
        <w:pStyle w:val="TextBody"/>
        <w:ind w:firstLine="397"/>
        <w:rPr/>
      </w:pPr>
      <w:r>
        <w:rPr/>
        <w:t>4. Освен мерките по т. 1 Съветът на директорите на “Булгаргаз” ЕАД да предприеме незабавни мерки за събиране на просрочените му вземания, включително чрез:</w:t>
      </w:r>
    </w:p>
    <w:p>
      <w:pPr>
        <w:pStyle w:val="TextBody"/>
        <w:ind w:firstLine="397"/>
        <w:rPr/>
      </w:pPr>
      <w:r>
        <w:rPr/>
        <w:t>а/ преустановяване доставката на природен газ след съответното предупреждение;</w:t>
      </w:r>
    </w:p>
    <w:p>
      <w:pPr>
        <w:pStyle w:val="TextBody"/>
        <w:ind w:firstLine="397"/>
        <w:rPr/>
      </w:pPr>
      <w:r>
        <w:rPr/>
        <w:t>б/ намаляване на подаваните количества природен газ към длъжниците, чиито задължения са разсрочени по взаимно споразумение с “Булгаргаз” ЕАД, до уреждане на задълженията им.</w:t>
      </w:r>
    </w:p>
    <w:p>
      <w:pPr>
        <w:pStyle w:val="TextBody"/>
        <w:ind w:firstLine="397"/>
        <w:rPr>
          <w:lang w:val="en-US"/>
        </w:rPr>
      </w:pPr>
      <w:r>
        <w:rPr/>
        <w:t>5. Препоръчва на Столичната община да предприеме мерки, адекватни на изброените по-горе, спрямо СК “Градски транспорт” ЕООД и “Топлофикация-София” АД.</w:t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35:00Z</dcterms:created>
  <dc:creator>name</dc:creator>
  <dc:description>generated by an Adobe application</dc:description>
  <dc:language>en-US</dc:language>
  <cp:lastModifiedBy>Council of Ministers</cp:lastModifiedBy>
  <dcterms:modified xsi:type="dcterms:W3CDTF">2001-09-21T09:35:00Z</dcterms:modified>
  <cp:revision>2</cp:revision>
  <dc:subject/>
  <dc:title>И З В Л Е Ч Е Н И Е</dc:title>
</cp:coreProperties>
</file>