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установяване на единна форма и режим за вписвания в книгите на акционерите и на акционерните дружества с мажоритарно държав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формата и режима за водене на книга на акционерите и на акционерните дружества с преобладаващо държавно участие съгласно приложението.</w:t>
      </w:r>
    </w:p>
    <w:p>
      <w:pPr>
        <w:pStyle w:val="TextBody"/>
        <w:ind w:firstLine="397"/>
        <w:rPr/>
      </w:pPr>
      <w:r>
        <w:rPr/>
        <w:t xml:space="preserve">2. Препоръчва на органите, упражняващи правата на държавата като едноличен или мажоритарен акционер, да предприемат съответните действия за прилагане на одобрената форма и режим за водене на книгата на акционерите. 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4:00Z</dcterms:created>
  <dc:creator>name</dc:creator>
  <dc:description>generated by an Adobe application</dc:description>
  <dc:language>en-US</dc:language>
  <cp:lastModifiedBy>Council of Ministers</cp:lastModifiedBy>
  <dcterms:modified xsi:type="dcterms:W3CDTF">2001-09-21T09:44:00Z</dcterms:modified>
  <cp:revision>2</cp:revision>
  <dc:subject/>
  <dc:title>И З В Л Е Ч Е Н И Е</dc:title>
</cp:coreProperties>
</file>