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7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0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Закон за допълнение на Закона за държавна защита на влогове и сметки в търговски банки, за които Българската народна банка е поискала откриване на производство по несъстоятел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тлага се за заседанието на Министерския съвет на 14 юл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носителят съвместно с министъра на финансите, министъра на правосъдието и правната евроинтеграция, министъра на външните работи и отдел “Правен” на Министерския съвет да отрази бележките от обсъждането и да внесе нов законопроек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3:31:00Z</dcterms:created>
  <dc:creator>name</dc:creator>
  <dc:description>generated by an Adobe application</dc:description>
  <dc:language>en-US</dc:language>
  <cp:lastModifiedBy>Workstation</cp:lastModifiedBy>
  <dcterms:modified xsi:type="dcterms:W3CDTF">2001-09-21T13:31:00Z</dcterms:modified>
  <cp:revision>1</cp:revision>
  <dc:subject/>
  <dc:title>И З В Л Е Ч Е Н И Е</dc:title>
</cp:coreProperties>
</file>