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sz w:val="24"/>
          <w:szCs w:val="24"/>
          <w:lang w:val="bg-BG"/>
        </w:rPr>
        <w:t>7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резултатите от срещата на министрите на външните работи на страните от Югоизточна Европа /Солун, 9-10 юни 1997 г./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дейността на българската делегация, ръководена от министъра на външните работи, по време на срещата на министрите на външните работи на страните от Югоизточна Европа /Солун, 9-10 юн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добрява договореностите, залегнали в Солунската декларация за добросъседски отношения, стабилност, сигурност и сътрудничество на Балканите, приета на 10 юн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ерството на външните работи да координира с другите заинтересувани министерства и ведомства изпълнението на договореностите, залегнали в Солунската декларация, както и взаимодействието с другите регионални инициативи за Югоизточна Европа, с европейските и международните организации и институ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4. Министърът на отбраната да проведе двустранни консултации с компетентните органи на държавите от района по въпросите на организацията и дневния ред на срещата на министрите на отбраната на страните от Югоизточна Европа в София. В хода на консултациите да се проучи възможността за организиране на срещата с участието на страните от Югоизточна Европа, които са членки на НАТО, и на стран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артньори по линия на инициативат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артньорство за мир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Председателят на Комитета по енергетика да предприеме необходимите стъпки пред Черноморския регионален енергиен център /ЧРЕЦ/ за отправяне на покана до заинтересуваните страни от района, които не членуват в ЧРЕЦ, за присъединяването им към този цент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6. Министърът на транспорта да внесе в Министерския съвет доклад за структурата, функционирането и финансирането на Трансрегионалния център за транспортна инфраструктура в София с оглед съгласуването на експертно равнище на юридически документ със заинтересуваните срани и с Комисия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7. Министерството на транспорта и Министерството на регионалното развитие и благоустройството съгласувано с Министерството на външните работи да разработят стратегия за реализиране на приоритетите на регионалната транспортна политика на Република България в контекста на резултатите от Третата паневропейска транспортна конференция в Хелзинки /23-25 юн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8. Средствата за изпълнение на решението са за сметка на утвърдените бюджети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26:00Z</dcterms:created>
  <dc:creator>name</dc:creator>
  <dc:description>generated by an Adobe application</dc:description>
  <dc:language>en-US</dc:language>
  <cp:lastModifiedBy>Workstation</cp:lastModifiedBy>
  <dcterms:modified xsi:type="dcterms:W3CDTF">2001-09-21T13:26:00Z</dcterms:modified>
  <cp:revision>1</cp:revision>
  <dc:subject/>
  <dc:title>И З В Л Е Ч Е Н И Е</dc:title>
</cp:coreProperties>
</file>