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1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и на Закон за изменение и допълнение на Закона за цените и на Закон за изменение и допълнение на Закона за борба със спекул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и на решения за одобряване на законопроектит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да отрази направените бележки и да представи окончателните текстове на законопроектите и мотивите към тях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туризма да внесе проект на Закон за вътрешнат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40:00Z</dcterms:created>
  <dc:creator>name</dc:creator>
  <dc:description>generated by an Adobe application</dc:description>
  <dc:language>en-US</dc:language>
  <cp:lastModifiedBy>Workstation</cp:lastModifiedBy>
  <dcterms:modified xsi:type="dcterms:W3CDTF">2001-09-21T13:40:00Z</dcterms:modified>
  <cp:revision>1</cp:revision>
  <dc:subject/>
  <dc:title>И З В Л Е Ч Е Н И Е</dc:title>
</cp:coreProperties>
</file>