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0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3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присъединяване на Република България към Многонационалната програма на ФАР “Информация и комуникации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” – 1997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Дава съгласие за присъединяването на Република България към Многонационалната програма на ФАР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Информация и комуникации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” – 1997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Националният координатор по Програмата ФАР да уведоми от името на правителството на Република България Европейската комис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3:43:00Z</dcterms:created>
  <dc:creator>name</dc:creator>
  <dc:description>generated by an Adobe application</dc:description>
  <dc:language>en-US</dc:language>
  <cp:lastModifiedBy>Workstation</cp:lastModifiedBy>
  <dcterms:modified xsi:type="dcterms:W3CDTF">2001-09-21T13:43:00Z</dcterms:modified>
  <cp:revision>1</cp:revision>
  <dc:subject/>
  <dc:title>И З В Л Е Ч Е Н И Е</dc:title>
</cp:coreProperties>
</file>