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даване на съгласие за участието на Република България в Програмата на САЩ за подпомагане на митническия и граничния контрол в борбата срещу разпространението на оръжия за масово унищо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за участието на Република България в Програмата на САЩ за подпомагане на митническия и граничния контрол в борбата срещу разпространението на оръжия за масово унищо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да уведоми официално американската страна за желанието на Република България за участие в програмата и за готовността да бъде приет междуведомствен екип от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трешните работи да координира и да отговаря да изпълнението на програмата от българска страна и за изготвянето на план за двустранно сътрудничество в тази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48:00Z</dcterms:created>
  <dc:creator>name</dc:creator>
  <dc:description>generated by an Adobe application</dc:description>
  <dc:language>en-US</dc:language>
  <cp:lastModifiedBy>Workstation</cp:lastModifiedBy>
  <dcterms:modified xsi:type="dcterms:W3CDTF">2001-09-21T13:48:00Z</dcterms:modified>
  <cp:revision>1</cp:revision>
  <dc:subject/>
  <dc:title>И З В Л Е Ч Е Н И Е</dc:title>
</cp:coreProperties>
</file>