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57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10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юл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5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Проект на Решение за одобряване на Програма за преструктуриране на “Булгартабак холдинг” АД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София, и дъщерните му акционерни друже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Одобрява по принцип Програмата за преструктуриране на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Булгартабак холдинг” АД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София, и дъщерните му акционерни друже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Министърът на търговията и туризма да предприеме необходимите действия за изпълнението и контрола на програмат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3:52:00Z</dcterms:created>
  <dc:creator>name</dc:creator>
  <dc:description>generated by an Adobe application</dc:description>
  <dc:language>en-US</dc:language>
  <cp:lastModifiedBy>Workstation</cp:lastModifiedBy>
  <dcterms:modified xsi:type="dcterms:W3CDTF">2001-09-21T13:52:00Z</dcterms:modified>
  <cp:revision>1</cp:revision>
  <dc:subject/>
  <dc:title>И З В Л Е Ч Е Н И Е</dc:title>
</cp:coreProperties>
</file>