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0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8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Проекти на решения за изменение на технически и финансови условия за Заемното споразумение от 11 юни 1992 г. между Европейската банка за възстановяване и развитие и Република България за изпълнение на проект “Марица-изток 2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бл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8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” и за упълномощаване министъра на финансите и председателя на Управителния съвет на Националната електрическа компания за водене на преговори за удължаване правото на заемополучателя да тегли от заема по Споразумението за кредитиране от Европейската банка за възстановяване и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ема втория вариант на проекта н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ърът на финансите да избере най-изгодния за страната вариан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Възлага на заместник министър-председателя и министър на регионалното развитие и благоустройството да изиска обяснение от отговорните лица в “Националната електрическа компания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ЕАД за причините за неусвоените сред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3:58:00Z</dcterms:created>
  <dc:creator>name</dc:creator>
  <dc:description>generated by an Adobe application</dc:description>
  <dc:language>en-US</dc:language>
  <cp:lastModifiedBy>Workstation</cp:lastModifiedBy>
  <dcterms:modified xsi:type="dcterms:W3CDTF">2001-09-21T13:58:00Z</dcterms:modified>
  <cp:revision>1</cp:revision>
  <dc:subject/>
  <dc:title>И З В Л Е Ч Е Н И Е</dc:title>
</cp:coreProperties>
</file>