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9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одобряване Декларацията на правителството на Република България за резултатите от Мадридската среща на държавните и правителствените ръководители на странит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членки на Северноатлантическия съюз, състояла се на 8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добрява Декларацията на правителството на Република България за резултатите от Мадридската среща на държавните и правителствените ръководители на стран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членки на Северноатлантическия съюз, състояла се на 8 юл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01:00Z</dcterms:created>
  <dc:creator>name</dc:creator>
  <dc:description>generated by an Adobe application</dc:description>
  <dc:language>en-US</dc:language>
  <cp:lastModifiedBy>Workstation</cp:lastModifiedBy>
  <dcterms:modified xsi:type="dcterms:W3CDTF">2001-09-21T14:01:00Z</dcterms:modified>
  <cp:revision>1</cp:revision>
  <dc:subject/>
  <dc:title>И З В Л Е Ч Е Н И Е</dc:title>
</cp:coreProperties>
</file>