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Рамково споразумение между Република България и Европейската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инвестицион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Рамково споразумение между Република България и Европейската инвестиционна банка, регулиращо дейността на Европейската инвестиционна банка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финансите да проведе преговорите и да подпише от името на Република България рамковото споразумен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05:00Z</dcterms:created>
  <dc:creator>name</dc:creator>
  <dc:description>generated by an Adobe application</dc:description>
  <dc:language>en-US</dc:language>
  <cp:lastModifiedBy>Workstation</cp:lastModifiedBy>
  <dcterms:modified xsi:type="dcterms:W3CDTF">2001-09-21T14:05:00Z</dcterms:modified>
  <cp:revision>1</cp:revision>
  <dc:subject/>
  <dc:title>И З В Л Е Ч Е Н И Е</dc:title>
</cp:coreProperties>
</file>