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57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10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юл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23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грама за законодателни инициативи на Министерксия съвет за периода юли-ноември 1997 година. /Докладва устно министър-председателят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Приема програмата с направените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Министрите да подготвят свои програми за законодателните инициативи за периода юли-ноември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4:09:00Z</dcterms:created>
  <dc:creator>name</dc:creator>
  <dc:description>generated by an Adobe application</dc:description>
  <dc:language>en-US</dc:language>
  <cp:lastModifiedBy>Workstation</cp:lastModifiedBy>
  <dcterms:modified xsi:type="dcterms:W3CDTF">2001-09-21T14:09:00Z</dcterms:modified>
  <cp:revision>1</cp:revision>
  <dc:subject/>
  <dc:title>И З В Л Е Ч Е Н И Е</dc:title>
</cp:coreProperties>
</file>