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9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иемане на Рамката за сътрудничество между Република България и Програмата на ООН за развитие н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о принцип Рамката за сътрудничество между Република България и ПРООН з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предложи на представителството на ПРООН нова редакция на рамката, в която да бъдат съобразени направените на заседанието бележки, както и становищата на компетен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След извършване на окончателната редакция Министерството на външните работи да уведоми представителството на ПРООН за Българ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ерството на външните работи след съгласуване с компетентните министерства и ведомства да утвърди реда за изпълнение на рамката  за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36:00Z</dcterms:created>
  <dc:creator>name</dc:creator>
  <dc:description>generated by an Adobe application</dc:description>
  <dc:language>en-US</dc:language>
  <cp:lastModifiedBy>Workstation</cp:lastModifiedBy>
  <dcterms:modified xsi:type="dcterms:W3CDTF">2001-09-21T13:36:00Z</dcterms:modified>
  <cp:revision>1</cp:revision>
  <dc:subject/>
  <dc:title>И З В Л Е Ч Е Н И Е</dc:title>
</cp:coreProperties>
</file>