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4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0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и на Разпореждане за внасяне в капитала на “Металхиминженеринг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ЕООД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Сопот, на активи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недвижим имот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административна сграда, частна държавна собственост, и на Решение за отменяне на т. 1 и 2 от Решение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107 на Министерския съвет от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по принцип проект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Вносителят да изиска становище от община Карлово и съвместно с отдел “Правен” на Министерския съвет да подготви окончателния текста на актове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26:00Z</dcterms:created>
  <dc:creator>name</dc:creator>
  <dc:description>generated by an Adobe application</dc:description>
  <dc:language>en-US</dc:language>
  <cp:lastModifiedBy>Workstation</cp:lastModifiedBy>
  <dcterms:modified xsi:type="dcterms:W3CDTF">2001-09-21T14:26:00Z</dcterms:modified>
  <cp:revision>1</cp:revision>
  <dc:subject/>
  <dc:title>И З В Л Е Ч Е Н И Е</dc:title>
</cp:coreProperties>
</file>