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4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2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озициите на българската страна за предстоящото посещение на министъра на външните работи на Република Хърватска в Република България /15-16 юл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озициите на българската страна за посещението на министъра на външните работи на Република Хърватска у нас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Министърът на финансите да подпише Спогодбата за избягване на двойното данъчно облагане между правителството на Република Хърватска съгласно решение на Министерския съвет с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37 от 6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3. Министърът на земеделието, горите и аграрната реформа да подпише Ветеринарно-санитарната конвенция между правителството на Република България и правителството на Република Хърватска съгласно решение на Министерския съвет с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25 от 31 март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ърът на външните работи да изготви подробен доклад за резултатите от посещ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31:00Z</dcterms:created>
  <dc:creator>name</dc:creator>
  <dc:description>generated by an Adobe application</dc:description>
  <dc:language>en-US</dc:language>
  <cp:lastModifiedBy>Workstation</cp:lastModifiedBy>
  <dcterms:modified xsi:type="dcterms:W3CDTF">2001-09-21T14:31:00Z</dcterms:modified>
  <cp:revision>1</cp:revision>
  <dc:subject/>
  <dc:title>И З В Л Е Ч Е Н И Е</dc:title>
</cp:coreProperties>
</file>