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14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юл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6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Закон за изменение и допълнение на Закона за насърчаване и закрила на чуждестранните инвести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о принцип текста на § 8, т. 1 и 3 от проекта на зако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Обсъждането на законопроекта да продължи на заседанието на Министерския съвет на 17 юл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4:15:00Z</dcterms:created>
  <dc:creator>name</dc:creator>
  <dc:description>generated by an Adobe application</dc:description>
  <dc:language>en-US</dc:language>
  <cp:lastModifiedBy>Workstation</cp:lastModifiedBy>
  <dcterms:modified xsi:type="dcterms:W3CDTF">2001-10-11T14:15:00Z</dcterms:modified>
  <cp:revision>1</cp:revision>
  <dc:subject/>
  <dc:title>И З В Л Е Ч Е Н И Е</dc:title>
</cp:coreProperties>
</file>