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4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0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усъвършенстване на националния механизъм за координация по Програм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тменя решението по т. 10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44 от заседанието на Министерския съвет на 29 май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пределя министъра на външните работи Надежда Михайлова за национален координатор по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външните работи и министърът на търговията и туризма да представят до 30 юли 1997 г. предложение за нов механизъм на оперативната координация по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51:00Z</dcterms:created>
  <dc:creator>name</dc:creator>
  <dc:description>generated by an Adobe application</dc:description>
  <dc:language>en-US</dc:language>
  <cp:lastModifiedBy>Workstation</cp:lastModifiedBy>
  <dcterms:modified xsi:type="dcterms:W3CDTF">2001-09-21T14:51:00Z</dcterms:modified>
  <cp:revision>1</cp:revision>
  <dc:subject/>
  <dc:title>И З В Л Е Ч Е Н И Е</dc:title>
</cp:coreProperties>
</file>