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4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изменение и допълнение на Тарифата за таксите, които се заплащат при промяна на предназначението на земеделските земи, и на Тарифата за таксите при искания за разглеждане на предложения от Комисията за земеделските земи, за издаване на документи, за извършване на проучвания, експертизи и услуги за промяна на предназначението на земеделските земи, одобрени с чл. 1 и 2 от Постановл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281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 …………………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Задължава отдел “Правна информация” на Министерския съвет да изготви справка за всички разходи от собствениците с оглед да бъде определен съобразен размер на так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Вносителят въз основа на справката да из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21:00Z</dcterms:created>
  <dc:creator>name</dc:creator>
  <dc:description>generated by an Adobe application</dc:description>
  <dc:language>en-US</dc:language>
  <cp:lastModifiedBy>Workstation</cp:lastModifiedBy>
  <dcterms:modified xsi:type="dcterms:W3CDTF">2001-09-21T14:21:00Z</dcterms:modified>
  <cp:revision>1</cp:revision>
  <dc:subject/>
  <dc:title>И З В Л Е Ч Е Н И Е</dc:title>
</cp:coreProperties>
</file>