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7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4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пределяне на делегация за водене на преговори и даване на съгласие за сключване на договор за заем с Европейската инвестиционн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доклада на министъра на транспорта с направените допълнения за извършената работа по предварителните консултации с Европейската инвестиционна банка по проекта за реконструкция и разширение на летище София за осигуряване на необходимите 123 млн. екю за финансирането по примерна схем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60 млн. екю заем от ЕИБ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25 млн. екю финансова помощ по ФА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38 млн. екю собствени средства и други за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2. ………………………………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Упълномощава при получаване на съгласие по т. 2 министъра на транспорта съвместно с министъра на финансите и определено от министъра на транспорта лице, представляващо “Летище София” ЕАД като краен заемополучател, да проведе преговори и да подпише договори за заеми между Република България, Европейската инвестиционна банка и Кувейтския фонд за арабско икономическо развитие и “Летище София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6:39:00Z</dcterms:created>
  <dc:creator>name</dc:creator>
  <dc:description>generated by an Adobe application</dc:description>
  <dc:language>en-US</dc:language>
  <cp:lastModifiedBy>Workstation</cp:lastModifiedBy>
  <dcterms:modified xsi:type="dcterms:W3CDTF">2001-09-21T16:39:00Z</dcterms:modified>
  <cp:revision>1</cp:revision>
  <dc:subject/>
  <dc:title>И З В Л Е Ч Е Н И Е</dc:title>
</cp:coreProperties>
</file>