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огасяване на задълженията на Република България към Република Полша и Република Унгария  преводни рубли в размер на 195,3 милиона преводни руб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оклада на министъра на търговията и туризма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търговията и туризма да сформира експертна група с представители на Министерството на финансите, Министерството на външните работи и “Булбанк” АД за водене на преговори и съгласуване на условията за олихвяване на ликвидационната сметка по чл. 1 от Протокола между правителството на Република България и правителството на Унгарската република за уреждане на взаимните вземания и задължения в платежните отношения, свързани с преминаването от разчитане в преводни рубли към разплащане в свободно конвертируема валута от 1 януари 1991 г., подписан на 18 април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Не дава по принцип съгласие за олихвяване на държав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Одобрява проекта на Споразумение между министъра на търговията и туризма на Република България и министъра на икономикат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, подписан на 29 април 1991 г.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Министърът на търговията и туризма да проведе преговорите и да подпише споразумението по т. 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46:00Z</dcterms:created>
  <dc:creator>name</dc:creator>
  <dc:description>generated by an Adobe application</dc:description>
  <dc:language>en-US</dc:language>
  <cp:lastModifiedBy>Workstation</cp:lastModifiedBy>
  <dcterms:modified xsi:type="dcterms:W3CDTF">2001-09-21T16:46:00Z</dcterms:modified>
  <cp:revision>1</cp:revision>
  <dc:subject/>
  <dc:title>И З В Л Е Ч Е Н И Е</dc:title>
</cp:coreProperties>
</file>