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60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21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 юл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14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.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Проект на Постановление за актуализиране на минималните изкупни цени на едролистни тютюни 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реколта 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en-US"/>
        </w:rPr>
        <w:t>’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97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1.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Отлага се за заседанието на Министерския съвет на 24 юли 1997 година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Вносителят съвместно с министъра на търговията и туризма и отдел “Структурна реформа” на Министерския съвет да изготви сравнителен анализ на минималните изкупни цени на тютюна през миналите години и действащите цени през тази година, включително и на мотивировката за определяне на размера им. Анализът да послужи като основа за обсъждането на предложените с проекта на постановление актуализирани це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3. Министерствата да направят преглед на действащото законодателство, свързано с механизма за определянето на инфлационните цени в съответните области на стопанството, и ако е необходимо да изготвят предложения за изменение на действащите нормативни актов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АДМИНИСТРАЦИЯ: /п/ Марио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07:34:00Z</dcterms:created>
  <dc:creator>name</dc:creator>
  <dc:description>generated by an Adobe application</dc:description>
  <dc:language>en-US</dc:language>
  <cp:lastModifiedBy>Workstation</cp:lastModifiedBy>
  <dcterms:modified xsi:type="dcterms:W3CDTF">2001-09-24T07:34:00Z</dcterms:modified>
  <cp:revision>1</cp:revision>
  <dc:subject/>
  <dc:title>И З В Л Е Ч Е Н И Е</dc:title>
</cp:coreProperties>
</file>