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1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6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предложение до Народното събрание за даване на съгласие за сключване на Договор за заем за преструктуриране на финансовия и реалния сектор /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FESAL-I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/ между Република България и Международн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при получаване на съгласието от Народното събрание заместник министър-председателя и министър на промишлеността да проведе преговорите и да подпише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41:00Z</dcterms:created>
  <dc:creator>name</dc:creator>
  <dc:description>generated by an Adobe application</dc:description>
  <dc:language>en-US</dc:language>
  <cp:lastModifiedBy>Workstation</cp:lastModifiedBy>
  <dcterms:modified xsi:type="dcterms:W3CDTF">2001-09-24T07:41:00Z</dcterms:modified>
  <cp:revision>1</cp:revision>
  <dc:subject/>
  <dc:title>И З В Л Е Ч Е Н И Е</dc:title>
</cp:coreProperties>
</file>