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дейността на правителствената делегация на Република България по време на 50-ата сесия на Общото събрание на Световната здравна организация, Женева, 5-14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за сведение доклада за дейността на българската делегация по време на 50-ата сесия на Общото събрание на Световната здравна организация /ОС на СЗ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здравеопазването съвместно с Министерството на външните работи да създаде условия за прилагането на приетите от 50-ата сесия на ОС на СЗО резолюции и предло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здравеопазването съвместно с министъра на финансите да осигурява необходимите средства за навременното изплащане на членския внос на Република България в СЗ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28:00Z</dcterms:created>
  <dc:creator>name</dc:creator>
  <dc:description>generated by an Adobe application</dc:description>
  <dc:language>en-US</dc:language>
  <cp:lastModifiedBy>Workstation</cp:lastModifiedBy>
  <dcterms:modified xsi:type="dcterms:W3CDTF">2001-09-24T07:28:00Z</dcterms:modified>
  <cp:revision>1</cp:revision>
  <dc:subject/>
  <dc:title>И З В Л Е Ч Е Н И Е</dc:title>
</cp:coreProperties>
</file>