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Проект на Решение за даване на съгласие за осъществяване на програмата на Европейския съюз “Съдействие за структурно приспособяване и реформа” /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SARA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/ при условията на Финансовото предложения на Комисията на Европейския съюз от 23 април 1997 г. и за одобряване на Финансовия меморандум между правителството на Република България и Комисията на Европейския съюз за реализация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осъществяване на програмата на Европейския съюз “Съдействие за структурно приспособяване и реформа” /</w:t>
      </w:r>
      <w:r>
        <w:rPr>
          <w:lang w:val="en-US"/>
        </w:rPr>
        <w:t>SARA</w:t>
      </w:r>
      <w:r>
        <w:rPr/>
        <w:t>/ при условията на Финансовото предложение на Комисията на Европейския съюз от 23 април 1997 година.</w:t>
      </w:r>
    </w:p>
    <w:p>
      <w:pPr>
        <w:pStyle w:val="TextBody"/>
        <w:ind w:firstLine="397"/>
        <w:rPr/>
      </w:pPr>
      <w:r>
        <w:rPr/>
        <w:t>2. Одобрява Финансовия меморандум между правителството на Република България и Комисията на Европейския съюз за реализация на програмата по т. 1 с направеното уточнение.</w:t>
      </w:r>
    </w:p>
    <w:p>
      <w:pPr>
        <w:pStyle w:val="TextBody"/>
        <w:ind w:firstLine="397"/>
        <w:rPr/>
      </w:pPr>
      <w:r>
        <w:rPr/>
        <w:t>3. Упълномощава Националния координатор по Програма ФАР министъра на външните работи да подпише меморандума по т. 2.</w:t>
      </w:r>
    </w:p>
    <w:p>
      <w:pPr>
        <w:pStyle w:val="TextBody"/>
        <w:ind w:firstLine="397"/>
        <w:rPr/>
      </w:pPr>
      <w:r>
        <w:rPr/>
        <w:t>4. Определя заместник министър-председателя и министър на промишлеността за координатор по програмата.</w:t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19:00Z</dcterms:created>
  <dc:creator>name</dc:creator>
  <dc:description>generated by an Adobe application</dc:description>
  <dc:language>en-US</dc:language>
  <cp:lastModifiedBy>Council of Ministers</cp:lastModifiedBy>
  <dcterms:modified xsi:type="dcterms:W3CDTF">2001-09-24T12:19:00Z</dcterms:modified>
  <cp:revision>2</cp:revision>
  <dc:subject/>
  <dc:title>И З В Л Е Ч Е Н И Е</dc:title>
</cp:coreProperties>
</file>