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4 юл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9. Доклад относно структуриране на отдели “Концесии” в министерствата и ведомствата и създаване на организация на работата с оглед дейността по концес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На основание чл. 6, ал. 2 от Правилника за прилагане на Закона за концесиите министрите на: земеделието, горите и аграрната реформа; промишлеността; регионалното развитие и благоустройството; транспорта;. околната среда и водите; културата и председателите на Комитета по енергетика, Комитета по геология и минералните ресурси, Комитета по пощи и далекосъобщения и Комитета за използване на атомната енергия за мирни цели да създадат отдели “Концесии” в рамките на определената численост и фонд “Работна заплата”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2:29:00Z</dcterms:created>
  <dc:creator>name</dc:creator>
  <dc:description>generated by an Adobe application</dc:description>
  <dc:language>en-US</dc:language>
  <cp:lastModifiedBy>Council of Ministers</cp:lastModifiedBy>
  <dcterms:modified xsi:type="dcterms:W3CDTF">2001-09-24T12:29:00Z</dcterms:modified>
  <cp:revision>2</cp:revision>
  <dc:subject/>
  <dc:title>И З В Л Е Ч Е Н И Е</dc:title>
</cp:coreProperties>
</file>