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31 юл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Решение за одобряване проект на Закон за изменение и допълнение на Закона за отбраната и въоръжените сили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Вносителят съвместно с Министерството на вътрешните работи, Министерството на транспорта, Националната разузнавателна служба, Националния съвет за тристранно сътрудничество и други заинтересувани ведомства да отрази бележките от обсъждането и да подготви проекта на закона за заседанието на Министерския съвет на 25 август 1997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3:17:00Z</dcterms:created>
  <dc:creator>name</dc:creator>
  <dc:description>generated by an Adobe application</dc:description>
  <dc:language>en-US</dc:language>
  <cp:lastModifiedBy>Council of Ministers</cp:lastModifiedBy>
  <dcterms:modified xsi:type="dcterms:W3CDTF">2001-09-24T13:17:00Z</dcterms:modified>
  <cp:revision>2</cp:revision>
  <dc:subject/>
  <dc:title>И З В Л Е Ч Е Н И Е</dc:title>
</cp:coreProperties>
</file>