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Решение за одобряване на типов проект на Спогодба със страни – членки на Европейския съюз, за установяване на безвизов режим по отношение на притежателите на дипломатически и служебни паспорти, издадени от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типов проект на Спогодба със страни – членки на Европейския съюз, за установяване на безвизов режим по отношение на притежателите на дипломатически и служебни паспорти, издадени от Министерството на външните работи, с направеното допълн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 с отделни страни – членки на Европейския съюз, с право да изключва клаузите за служебните паспорти в случаите, когато съответната договаряща страна заеме твърдо отрицателна позиция по отношение на тях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35:00Z</dcterms:created>
  <dc:creator>name</dc:creator>
  <dc:description>generated by an Adobe application</dc:description>
  <dc:language>en-US</dc:language>
  <cp:lastModifiedBy>Council of Ministers</cp:lastModifiedBy>
  <dcterms:modified xsi:type="dcterms:W3CDTF">2001-09-24T13:35:00Z</dcterms:modified>
  <cp:revision>2</cp:revision>
  <dc:subject/>
  <dc:title>И З В Л Е Ч Е Н И Е</dc:title>
</cp:coreProperties>
</file>