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авгус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даване на разрешение за неофициално посещение на американския военен кораб “ЛАСАЛ” в пристанище Варна от 9 до 12 окто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военния кораб на САЩ “ЛАСАЛ” в пристанище Варна от 9 до 12 октомври 1997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американската страна за 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36:00Z</dcterms:created>
  <dc:creator>name</dc:creator>
  <dc:description>generated by an Adobe application</dc:description>
  <dc:language>en-US</dc:language>
  <cp:lastModifiedBy>Council of Ministers</cp:lastModifiedBy>
  <dcterms:modified xsi:type="dcterms:W3CDTF">2001-09-27T07:36:00Z</dcterms:modified>
  <cp:revision>2</cp:revision>
  <dc:subject/>
  <dc:title>И З В Л Е Ч Е Н И Е</dc:title>
</cp:coreProperties>
</file>