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4 авгус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0. Проект на Решение за процедурата за приватизация на “Ален мак” АД – Пловд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епоръчва на Агенцията за приватизация да прекрати процедурата за приватизиране на 47 на сто от акциите на “Ален мак” АД – Пловдив, чрез преговори с потенциален купувач.</w:t>
      </w:r>
    </w:p>
    <w:p>
      <w:pPr>
        <w:pStyle w:val="TextBody"/>
        <w:ind w:firstLine="397"/>
        <w:rPr/>
      </w:pPr>
      <w:r>
        <w:rPr/>
        <w:t>2. Препоръчва на Агенцията за приватизация да обяви за продажба чрез конкурс 47 на сто от акциите на Ален мак” АД – Пловдив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0:23:00Z</dcterms:created>
  <dc:creator>name</dc:creator>
  <dc:description>generated by an Adobe application</dc:description>
  <dc:language>en-US</dc:language>
  <cp:lastModifiedBy>Council of Ministers</cp:lastModifiedBy>
  <dcterms:modified xsi:type="dcterms:W3CDTF">2001-09-27T10:23:00Z</dcterms:modified>
  <cp:revision>2</cp:revision>
  <dc:subject/>
  <dc:title>И З В Л Е Ч Е Н И Е</dc:title>
</cp:coreProperties>
</file>