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8 август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0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създаване на Междуведомствена комисия по новите документи за самоличност на българските гражд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 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проекта на решение с направените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Заместник министър-председателят и министър на образованието и науката и министърът на държавната администрация да внесат предложение за състава на комисия по административната документ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ЗА </w:t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Евгений Бакърджие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7:38:00Z</dcterms:created>
  <dc:creator>name</dc:creator>
  <dc:description>generated by an Adobe application</dc:description>
  <dc:language>en-US</dc:language>
  <cp:lastModifiedBy>Workstation</cp:lastModifiedBy>
  <dcterms:modified xsi:type="dcterms:W3CDTF">2001-09-28T07:38:00Z</dcterms:modified>
  <cp:revision>1</cp:revision>
  <dc:subject/>
  <dc:title>И З В Л Е Ч Е Н И Е</dc:title>
</cp:coreProperties>
</file>