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2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Протокол за изменение и допълнение на Спогодбата между правителството на Народна република България и правителството на Унгарската народна република за международни автомобилни превози, подписана на 17 април 1989 г., в Будапе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 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протокол с направените изменения,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ранспорта да проведе пре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8:06:00Z</dcterms:created>
  <dc:creator>name</dc:creator>
  <dc:description>generated by an Adobe application</dc:description>
  <dc:language>en-US</dc:language>
  <cp:lastModifiedBy>Workstation</cp:lastModifiedBy>
  <dcterms:modified xsi:type="dcterms:W3CDTF">2001-09-28T08:06:00Z</dcterms:modified>
  <cp:revision>1</cp:revision>
  <dc:subject/>
  <dc:title>И З В Л Е Ч Е Н И Е</dc:title>
</cp:coreProperties>
</file>