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8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4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даване на разрешение за неофициално посещение на американския военен кораб “СПРУАНС” в пристанище Варна от 2 до 5 септ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Разрешава неофициално посещение на военния кораб на САЩ “СПРУАНС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в пристанище Варна от 2 до 5 септ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да уведоми по дипломатически път американ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Евгений Бакърджи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8:14:00Z</dcterms:created>
  <dc:creator>name</dc:creator>
  <dc:description>generated by an Adobe application</dc:description>
  <dc:language>en-US</dc:language>
  <cp:lastModifiedBy>Workstation</cp:lastModifiedBy>
  <dcterms:modified xsi:type="dcterms:W3CDTF">2001-09-28T08:14:00Z</dcterms:modified>
  <cp:revision>1</cp:revision>
  <dc:subject/>
  <dc:title>И З В Л Е Ч Е Н И Е</dc:title>
</cp:coreProperties>
</file>