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8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Доклад относно изменение на решението по т. 4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46 от заседанието на Министерския съвет на 9 юли 1996 г. за определяне на работна група във връзка с подготовката за приватизация на “Българска телекомуникацинона компания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1. Отменя т. 2 от решението по т. 4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46 от заседанието на Министерския съвет на 9 юл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пределя работна група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ЕВГЕНИЙ БАКЪРДЖИЕВ – заместник министър-председател и министър на регионалното развитие и благоустройството – съпредседа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ЛЕКСАНДЪР БОЖКОВ – заместник министър-председател и министър на промишлеността – съпредседа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УРАВЕЙ РАДЕВ – 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ТАНАС АТАНАСОВ – секретар на Министерството на вътре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НТОНИ СЛАВИНСКИ – председател на Комитета по пощи и далеко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ЛЕКСАНДЪР СЪБОТИНОВ – изпълнителен директор на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ЛЕКСАНДЪР ТАСЕВ – заместник-министър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АРИАН ДРАГОСТИНОВ – председател на “Българска телекомуникационна компания”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олк. АЛЕКСАНДЪРКОВАЧЕВ – началник на управление “Комуникации и информационни системи” на Генералния щаб на Българската арм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ГРИГОР БОЯДЖИЕВ – главен експерт в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ЕКАТЕРИНА ПЕТРОВА – главен експерт в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ЕТЪР РЕНДОВ – началник на управление в Комитета по пощи и далекосъобщ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ЕМИЛИЯ ПЕТКОВА – главен съветник в отдел “Структурна реформа”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Работната група обсъжда всички въпроси, свързани със стратегията на приватизация на дружеството, и утвърждава материалите, подготвени от консултан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Работната група предлага за одобряване от Министерския съвет Програмата за приват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5. Съпредседателите на работната група ежемесечно внасят в Министерския съвет информация за извършената рабо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Евгений Бакърджие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20:00Z</dcterms:created>
  <dc:creator>name</dc:creator>
  <dc:description>generated by an Adobe application</dc:description>
  <dc:language>en-US</dc:language>
  <cp:lastModifiedBy>Workstation</cp:lastModifiedBy>
  <dcterms:modified xsi:type="dcterms:W3CDTF">2001-09-28T07:20:00Z</dcterms:modified>
  <cp:revision>1</cp:revision>
  <dc:subject/>
  <dc:title>И З В Л Е Ч Е Н И Е</dc:title>
</cp:coreProperties>
</file>