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6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18 август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/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4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Доклад относно допълнение на  решението по т. 15 от Протокол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30 от заседанието на Министерския съвет на 14 април 1997 г. във връзка с участието на Република България в програмата на Европейския съюз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Младежта за Европа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III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. В решението по т. 15 от Протокол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30 от заседанието на Министерския съвет на 14 април 1997 г. се създава т. 5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5. Министърът на външните работи да информира Европейската комисия за желанието на Република България процедурите по включването й в програмата “Младежта за Европ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III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” да се осъществяват отделно от процедурите по включването на Република България в останалите образователни програми на Европейския съюз.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ЗА </w:t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Евгений Бакърджиев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7:27:00Z</dcterms:created>
  <dc:creator>name</dc:creator>
  <dc:description>generated by an Adobe application</dc:description>
  <dc:language>en-US</dc:language>
  <cp:lastModifiedBy>Workstation</cp:lastModifiedBy>
  <dcterms:modified xsi:type="dcterms:W3CDTF">2001-09-28T07:27:00Z</dcterms:modified>
  <cp:revision>1</cp:revision>
  <dc:subject/>
  <dc:title>И З В Л Е Ч Е Н И Е</dc:title>
</cp:coreProperties>
</file>