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5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</w:rPr>
        <w:t>11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пределяне състава на Управителния съвет на Агенцията за малки и средни предприятия към Министерството на промишле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носителят да отрази направените при обсъждането бележки и да предостави проекта за неприсъствено приемане при условията и по реда на чл. 39, ал. 2 от Правилника за структурата и организацията на работа на Министерския съвет и на негов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30:00Z</dcterms:created>
  <dc:creator>name</dc:creator>
  <dc:description>generated by an Adobe application</dc:description>
  <dc:language>en-US</dc:language>
  <cp:lastModifiedBy>Workstation</cp:lastModifiedBy>
  <dcterms:modified xsi:type="dcterms:W3CDTF">2001-09-28T09:30:00Z</dcterms:modified>
  <cp:revision>1</cp:revision>
  <dc:subject/>
  <dc:title>И З В Л Е Ч Е Н И Е</dc:title>
</cp:coreProperties>
</file>