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5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1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даване на разрешение за неофициално  посещение на руските военни кораби “БДК-65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”,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“СР-26” и “СР-541” в пристанище Варна от 5 септември до 5 дек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Разрешава неофициално посещение на руските военни кораби “БДК-65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”,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СР-26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 “СР-541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 доков ремонт в пристанище Варна от 5 септември до 5 дек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ру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35:00Z</dcterms:created>
  <dc:creator>name</dc:creator>
  <dc:description>generated by an Adobe application</dc:description>
  <dc:language>en-US</dc:language>
  <cp:lastModifiedBy>Workstation</cp:lastModifiedBy>
  <dcterms:modified xsi:type="dcterms:W3CDTF">2001-09-28T09:35:00Z</dcterms:modified>
  <cp:revision>1</cp:revision>
  <dc:subject/>
  <dc:title>И З В Л Е Ч Е Н И Е</dc:title>
</cp:coreProperties>
</file>