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5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</w:rPr>
        <w:t>16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даване на съгласие г-н Майкъл Хаджимайкъл да бъде представител на Международния валутен фонд 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ъв връзка с направения предварителен сондаж за даване на съгласие г.н Майкъл Хаджимайкъл да  бъде представител на Международния валутен фонд в Република България Министерският съвет счита, че е уместно да остане досегашният представител на МВФ г-н Франек Розвадовс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Господин Розвадовски участва непосредствено във въвеждането на валутния съвет в България и отлично познава специфичната обстановка в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Целесъобразно е г-н Розвадовски да продължи мисията си поне до приключването на действащото в момента стенд-бай споразумение с МВФ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40:00Z</dcterms:created>
  <dc:creator>name</dc:creator>
  <dc:description>generated by an Adobe application</dc:description>
  <dc:language>en-US</dc:language>
  <cp:lastModifiedBy>Workstation</cp:lastModifiedBy>
  <dcterms:modified xsi:type="dcterms:W3CDTF">2001-09-28T09:40:00Z</dcterms:modified>
  <cp:revision>1</cp:revision>
  <dc:subject/>
  <dc:title>И З В Л Е Ч Е Н И Е</dc:title>
</cp:coreProperties>
</file>