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5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8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на допълнение към Споразумението за предоставяне на кредит от 1992 г. /проект за ТЕЦ “Марица-изток 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/ между Европейската банка за възстановяване и развитие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допълнението към Споразумението за предоставяне на кредит от 1992 г. /проект за ТЕЦ “Марица-изток 2”/ между Европесйкатабанка за възстановяване и развитие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финансите да подпише допълнението към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44:00Z</dcterms:created>
  <dc:creator>name</dc:creator>
  <dc:description>generated by an Adobe application</dc:description>
  <dc:language>en-US</dc:language>
  <cp:lastModifiedBy>Workstation</cp:lastModifiedBy>
  <dcterms:modified xsi:type="dcterms:W3CDTF">2001-09-28T08:44:00Z</dcterms:modified>
  <cp:revision>1</cp:revision>
  <dc:subject/>
  <dc:title>И З В Л Е Ч Е Н И Е</dc:title>
</cp:coreProperties>
</file>