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5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9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относно предложение за изменение на цените на енергонос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доклада на министъра на търговията и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 съгласие министърът на търговията и туризма и председател на Държавно-обществената комисия по цените на енергоносителите в съответствие с чл. 2, ал. 4 от Методиката за образуване на цените на електрическата енергия, на топлинната енергия и на въгълищата и брикетите от местно производство и чл. 4, ал. 3 от Наредбата за образуване и прилагане на пределните цени на природния газ за вътрешния пазар да обяви, считано от 1 септември 1997 г., следните цени на енергоносителит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Цена на природния газ 251 480 лв./хнм3 /увеличение с 6%/, в т.ч. търговска надценка без промяна – 4%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Цени на въглищ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без промяна за населен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за стопански нужди – увеличение за кафявите въглища, добивани от “Мини Перник” и “Мини Бобовдол” АД – 103 029 лв./туг – 12%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Цени на електрическата енерг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без промяна на цените на електрическата енергия, потребявана от населението за битови нужди:</w:t>
      </w:r>
    </w:p>
    <w:p>
      <w:pPr>
        <w:pStyle w:val="Headlin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Зони на денонощието</w:t>
        <w:tab/>
        <w:tab/>
        <w:t>Цена лв/кВтч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. Дневна зона</w:t>
        <w:tab/>
        <w:tab/>
        <w:t>63,4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. Нощна зона</w:t>
        <w:tab/>
        <w:tab/>
        <w:t>33,9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без промяна на цените на активната електрическа енергия, потребявана от държавни и общински организации, юридически и физически лица за стопанска и обществена дейност /лв./кВтч/: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енонощни</w:t>
        <w:tab/>
        <w:t>Зимен период</w:t>
        <w:tab/>
        <w:t>Летен перио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тарифни</w:t>
        <w:tab/>
        <w:tab/>
        <w:t>ниво на</w:t>
        <w:tab/>
        <w:t>ниво на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зони</w:t>
        <w:tab/>
        <w:tab/>
        <w:tab/>
        <w:t>напрежение</w:t>
        <w:tab/>
        <w:t>напреже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ab/>
        <w:tab/>
        <w:tab/>
        <w:t>ВН        СрН          НН        ВН        СрН            Н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ърхова зона</w:t>
        <w:tab/>
        <w:t>139,36   144,61    151,11       121,84  125,40      131,5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невна зона</w:t>
        <w:tab/>
        <w:t xml:space="preserve">  75,59     78,01     81,24          65,55  68,06        71,0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ощна зона</w:t>
        <w:tab/>
        <w:t xml:space="preserve">  37,31     38,58  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 40,07          31,91   33,97       34,51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 измерване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о една скала</w:t>
        <w:tab/>
        <w:t>112,11      114,28   121,84        97,46   100,80    105,73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/ увеличени цени на активната електрическа енергия, произведена от топлофикационни дружества /които са извън системата на “НЕК” – ЕАД/, работещи с фиксирани цени на реализираната от тях топлинна енергия, по която те я продават на “НЕК” І ЕАД /кол. 2/ по договор – 90% от средната продажна цена на “НЕК” – ЕАД, без промяна за останалите производители /кол. 1/: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енонощни</w:t>
        <w:tab/>
        <w:tab/>
        <w:t>Цена лв./кВтч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тарифни зони</w:t>
        <w:tab/>
        <w:t xml:space="preserve">                  ---------------------------------------------------------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  <w:t xml:space="preserve">                            1  </w:t>
        <w:tab/>
        <w:t xml:space="preserve">                   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ърхова зона</w:t>
        <w:tab/>
        <w:t xml:space="preserve">                    100,77</w:t>
        <w:tab/>
        <w:t xml:space="preserve">             107,8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невна зона</w:t>
        <w:tab/>
        <w:t xml:space="preserve">                      55,69</w:t>
        <w:tab/>
        <w:t xml:space="preserve">   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          59,59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ощна зона</w:t>
        <w:tab/>
        <w:t xml:space="preserve">                      24,48</w:t>
        <w:tab/>
        <w:t xml:space="preserve">               26,1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Цена на брикети за населението 28 731 лв./тон условно гориво /без търговска надценка, увеличение с 10%/ и на брикети и брикетен трошляк за стопански нужди 104 059 лв./тон /увеличение с 12%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Цена на топлинната енергия за населението 29 568 лв./Гкал /увеличение с 15,4%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6. Пределна търговска надценка без промяна за въглища и брикети от 9350 лв./т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I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. Възлага на председателя на Комитета по енергетика със съдействието на заместник министър-председателя и министър на промишлеността да проведе преговорите с мисията на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II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. Възлага на министъра на труда и социалната политика да подготви и внесе в Министерския съвет съответни мерки за защита на социално слабите слоеве от населението във връзка с повишените цени на енергонос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12:00Z</dcterms:created>
  <dc:creator>name</dc:creator>
  <dc:description>generated by an Adobe application</dc:description>
  <dc:language>en-US</dc:language>
  <cp:lastModifiedBy>Workstation</cp:lastModifiedBy>
  <dcterms:modified xsi:type="dcterms:W3CDTF">2001-09-28T09:12:00Z</dcterms:modified>
  <cp:revision>1</cp:revision>
  <dc:subject/>
  <dc:title>И З В Л Е Ч Е Н И Е</dc:title>
</cp:coreProperties>
</file>