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авгус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Проект на Решение за даване на разрешение за посещение на руския кораб “Петър Коцов” в български териториални води и в пристанище Варна от 2 до 23 септември 1997 г. за извършване на научноизследователска дейност, организирана от института “Макс Планк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посещение на руския кораб “Петър Коцов” в български териториални води и в пристанище Варна от 2 до 23 септември 1997 г. за извършване на научноизследователска дейност, организирана от института “Макс Планк”.</w:t>
      </w:r>
    </w:p>
    <w:p>
      <w:pPr>
        <w:pStyle w:val="TextBody"/>
        <w:ind w:firstLine="397"/>
        <w:rPr/>
      </w:pPr>
      <w:r>
        <w:rPr/>
        <w:t>2. Резултатите от изследването да бъдат предоставени на Българската академия на науките.</w:t>
      </w:r>
    </w:p>
    <w:p>
      <w:pPr>
        <w:pStyle w:val="TextBody"/>
        <w:ind w:firstLine="397"/>
        <w:rPr/>
      </w:pPr>
      <w:r>
        <w:rPr/>
        <w:t>3. Министерството на външните работи да уведоми по дипломатически път германската страна за решението по т. 1 и 2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0:37:00Z</dcterms:created>
  <dc:creator>name</dc:creator>
  <dc:description>generated by an Adobe application</dc:description>
  <dc:language>en-US</dc:language>
  <cp:lastModifiedBy>Council of Ministers</cp:lastModifiedBy>
  <dcterms:modified xsi:type="dcterms:W3CDTF">2001-09-28T10:37:00Z</dcterms:modified>
  <cp:revision>2</cp:revision>
  <dc:subject/>
  <dc:title>И З В Л Е Ч Е Н И Е</dc:title>
</cp:coreProperties>
</file>