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 септемв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4. Доклад относно държавното имущество, управлявано от “СОФИС” 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Възлага на министъра на регионалното развитие и благоустройството като орган, осъществяващ общото ръководство по стопанисването, управлението и разпореждането с недвижимите имоти – държавна собственост, да предприеме необходимите действия за изземване на владението върху недвижимите имоти – бивша собственост на Конфедерацията на независимите синдикати в България и на Отечествения съюз, включени в “СОФИС” АД.</w:t>
      </w:r>
    </w:p>
    <w:p>
      <w:pPr>
        <w:pStyle w:val="TextBody"/>
        <w:ind w:firstLine="397"/>
        <w:rPr/>
      </w:pPr>
      <w:r>
        <w:rPr/>
        <w:t>2. Министърът на регионалното развитие и благоустройството да управлява имуществото на държавата по възникналите правоотношения от дейността на “СОФИС” АД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1:13:00Z</dcterms:created>
  <dc:creator>name</dc:creator>
  <dc:description>generated by an Adobe application</dc:description>
  <dc:language>en-US</dc:language>
  <cp:lastModifiedBy>Council of Ministers</cp:lastModifiedBy>
  <dcterms:modified xsi:type="dcterms:W3CDTF">2001-09-28T11:13:00Z</dcterms:modified>
  <cp:revision>2</cp:revision>
  <dc:subject/>
  <dc:title>И З В Л Е Ч Е Н И Е</dc:title>
</cp:coreProperties>
</file>