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1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даване на съгласие за провеждане на избори на територията на Посолството на Република Полша в София и на Генералното консулство във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Дава съгласие за провеждане на избори за Сейм и Сенат на територията на Посолството на Република Полша в София и на Генералното консулство на Република Полша във Варна на 21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а информира по дипломатически път пол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47:00Z</dcterms:created>
  <dc:creator>name</dc:creator>
  <dc:description>generated by an Adobe application</dc:description>
  <dc:language>en-US</dc:language>
  <cp:lastModifiedBy>Workstation</cp:lastModifiedBy>
  <dcterms:modified xsi:type="dcterms:W3CDTF">2001-10-01T12:47:00Z</dcterms:modified>
  <cp:revision>1</cp:revision>
  <dc:subject/>
  <dc:title>И З В Л Е Ч Е Н И Е</dc:title>
</cp:coreProperties>
</file>