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епт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3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упълномощаване за подписване на Програма между правителството на Република България и правителството на Република Индия за сътрудничество в областта на науката, образованието и културата за периода 1997-1999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зменя решението по т. 12.2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70 от заседанието на Министерския съвет на 14 ноември 1996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Упълномощава Пантелей Цанк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културата, да подпише програмата по т. 1 от името на правителството на Република България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Стефка Угърчинск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51:00Z</dcterms:created>
  <dc:creator>name</dc:creator>
  <dc:description>generated by an Adobe application</dc:description>
  <dc:language>en-US</dc:language>
  <cp:lastModifiedBy>Workstation</cp:lastModifiedBy>
  <dcterms:modified xsi:type="dcterms:W3CDTF">2001-10-01T12:51:00Z</dcterms:modified>
  <cp:revision>1</cp:revision>
  <dc:subject/>
  <dc:title>И З В Л Е Ч Е Н И Е</dc:title>
</cp:coreProperties>
</file>