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7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започване на преговори за сключване на Споразумение за присъединяване на Република България към Централноевропейското споразумение за свободна търговия /ЦЕФТА/ и доклад за участие на правителствена делегация в срещата на министър-председателите на страните -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членки на /ЦЕФТА/ - Порторож, 12-13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Одобрява изложената в доклада на министъра на търговията и туризма позиция за провеждането на преговори за сключван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търговията и туризма съгласувано със заинтересуваните министерства и ведомства да организира и проведе преговорите за сключването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3. За участие в срещата на министър-председателите на стран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членки на Централноевропейското споразумение за свободна търговия /ЦЕФТА/ - Порторож, 12-13 септември 1997 г., определя правителствена делегация, ръководена от министър-председателя,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АЛЕНТИН ВАСИЛ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–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 търговията и туризма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ТЕФАН ТАФР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ГАНЧО ГАН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–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ременно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равляващ Посолството на Република България в Република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-председателят да определи останалите членове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5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зходите за командировка на участниците в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6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. Министерството на външните работи да предприеме необходимите действия за организиране посещението на правителствен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елегац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епублик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ългар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епублик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ловен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10:00Z</dcterms:created>
  <dc:creator>name</dc:creator>
  <dc:description>generated by an Adobe application</dc:description>
  <dc:language>en-US</dc:language>
  <cp:lastModifiedBy>Workstation</cp:lastModifiedBy>
  <dcterms:modified xsi:type="dcterms:W3CDTF">2001-10-01T13:10:00Z</dcterms:modified>
  <cp:revision>1</cp:revision>
  <dc:subject/>
  <dc:title>И З В Л Е Ч Е Н И Е</dc:title>
</cp:coreProperties>
</file>